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55372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/>
        <w:t>Р Е Ш Е Н И 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!3.05.2016 года                                                                        №38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 Шабуров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 протесте Каслинской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ородской прокуратуры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 основании протеста Каслинской городской прокуратуры от 25.04.2016 года № 16- 2016 о приведении устава Шабуровского сельского поселения в соответствие с Федеральным законодательством, руководствуясь ст. 23 Федерального закона «О прокуратуре Российской Федерации»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буров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довлетворить протест Каслинской городской прокуратуры от 13.05.2016 года № 16-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дседателю Совета депутатов Шабуровского сельского поселения Дорогиной Г.П. подготовить ответ в адрес Каслинской городской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редседателя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Шабуровского сельского поселения                                      Г. 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3.05.2016  года  №38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Шабур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6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1. К вопросам местного значения сельского поселения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, изменение и отмена местных налогов и сборов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первичных мер пожарной безопасности в границах населённых пунктов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и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рхивных фондов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 внешнему виду фасадов и ограждений соответствующих зданий и сооружений, перечень работ по благоустройству и периодичность их выполнения; установления порядка участия собственников зданий (помещений в них) и</w:t>
      </w:r>
      <w:r>
        <w:rPr/>
        <w:t xml:space="preserve"> </w:t>
      </w:r>
      <w:r>
        <w:rPr>
          <w:sz w:val="28"/>
          <w:szCs w:val="28"/>
        </w:rPr>
        <w:t>сооружений в благоустройстве прилегающих территорий;  организация благоустройства территории поселения (включая освещение улиц, озеленение территории, установку указателей с наименованиями улиц  и номерами домов, размещение и содержание малых архитектурных фор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воение адресов объектам адресации, изменение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работе с детьми и молодёжью в посел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Статью 47 изложить в ново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органов местного самоуправления и должностных лиц местного самоуправ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1) Органы местного самоуправления и должностные лица местного самоуправления несут ответственность перед населением поселения, государством, физическими и юридическими лицами в соответствии с федеральными законами и законами Челябин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снованием  для удаления в отставку главы администрации и должностных лиц,  является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Шабуровского сельского поселения:                     С.А. Чудин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192405</wp:posOffset>
            </wp:positionV>
            <wp:extent cx="523875" cy="6477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1:00Z</dcterms:created>
  <dc:creator>*****</dc:creator>
  <dc:description/>
  <dc:language>en-US</dc:language>
  <cp:lastModifiedBy>user</cp:lastModifiedBy>
  <cp:lastPrinted>2016-07-12T08:56:00Z</cp:lastPrinted>
  <dcterms:modified xsi:type="dcterms:W3CDTF">2016-09-14T08:51:00Z</dcterms:modified>
  <cp:revision>2</cp:revision>
  <dc:subject/>
  <dc:title/>
</cp:coreProperties>
</file>